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areer Opportun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plications are invited for 4 to 6 months training at china under the auspices of  </w:t>
      </w:r>
      <w:r>
        <w:rPr>
          <w:rFonts w:cs="Times New Roman" w:ascii="Times New Roman" w:hAnsi="Times New Roman"/>
          <w:b/>
          <w:bCs/>
          <w:sz w:val="20"/>
          <w:szCs w:val="20"/>
        </w:rPr>
        <w:t>STAR FARMS</w:t>
      </w:r>
      <w:r>
        <w:rPr>
          <w:rFonts w:cs="Times New Roman" w:ascii="Times New Roman" w:hAnsi="Times New Roman"/>
          <w:sz w:val="20"/>
          <w:szCs w:val="20"/>
        </w:rPr>
        <w:t xml:space="preserve"> a subsidiary of </w:t>
      </w:r>
      <w:r>
        <w:rPr>
          <w:rFonts w:cs="Times New Roman" w:ascii="Times New Roman" w:hAnsi="Times New Roman"/>
          <w:b/>
          <w:bCs/>
          <w:sz w:val="20"/>
          <w:szCs w:val="20"/>
        </w:rPr>
        <w:t>METRO Cash and Carry</w:t>
      </w:r>
      <w:r>
        <w:rPr>
          <w:rFonts w:cs="Times New Roman" w:ascii="Times New Roman" w:hAnsi="Times New Roman"/>
          <w:sz w:val="20"/>
          <w:szCs w:val="20"/>
        </w:rPr>
        <w:t xml:space="preserve"> involved in setting up of GAP certified farms and trading platforms in collaboration with Government of Punjab. The candidates should h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457"/>
      </w:tblGrid>
      <w:tr>
        <w:trPr>
          <w:trHeight w:val="432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alification: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  <w:t>M.Sc. (Hons) Agriculture (Horticulture, Agronomy, Soil Science and plant Pathology)</w:t>
            </w:r>
          </w:p>
        </w:tc>
      </w:tr>
      <w:tr>
        <w:trPr>
          <w:trHeight w:val="432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xperience: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  <w:t xml:space="preserve">4 to 5 years practical experience of dealing with farmers and farmers groups in field of horticulture and plant protection </w:t>
            </w:r>
          </w:p>
        </w:tc>
      </w:tr>
      <w:tr>
        <w:trPr>
          <w:trHeight w:val="43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ge limit: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to 35 years</w:t>
            </w:r>
          </w:p>
        </w:tc>
      </w:tr>
      <w:tr>
        <w:trPr>
          <w:trHeight w:val="432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zh-CN"/>
              </w:rPr>
              <w:t>Personal attributes</w:t>
            </w:r>
          </w:p>
        </w:tc>
        <w:tc>
          <w:tcPr>
            <w:tcW w:w="4457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od relationship skill in coaching, counselling, development, motivation and performance managemen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od communication and negotiation skills and ability to earn respect and trust from peers, subordinates and external parties including governmental bodies and customers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quickly learn any new system / process &amp; transfer the learning to the other colleagues down or up the l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fter successful training the incumbents will be hired at market salaries by Star Farms f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aining of farmers on modern agriculture techniques to produce quality and product with increased yield and to make understand to farmer community about international standards of agricultural produc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se positions will be well paid and purely result orien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lications should reach the office of Special Secretary Agriculture Marketing, agriculture house, 21 Davis road Lahore up to 30 July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rec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njab Institute of Agriculture Marke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3600" w:right="2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1:00Z</dcterms:created>
  <dc:creator>Muhammad Irfan</dc:creator>
  <dc:description/>
  <cp:keywords/>
  <dc:language>en-US</dc:language>
  <cp:lastModifiedBy>MUNIR</cp:lastModifiedBy>
  <cp:lastPrinted>2010-07-16T14:47:00Z</cp:lastPrinted>
  <dcterms:modified xsi:type="dcterms:W3CDTF">2010-07-21T08:37:00Z</dcterms:modified>
  <cp:revision>3</cp:revision>
  <dc:subject/>
  <dc:title/>
</cp:coreProperties>
</file>